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>
          <w:sz w:val="21"/>
          <w:szCs w:val="21"/>
        </w:rPr>
      </w:pPr>
      <w:r>
        <w:rPr>
          <w:sz w:val="21"/>
          <w:szCs w:val="21"/>
        </w:rPr>
        <w:t>ПАМЯТКА ТУРИСТУ, ВЫЕЗЖАЮЩЕМУ НА ОТДЫХ В ТУРЦИЮ</w:t>
      </w:r>
    </w:p>
    <w:p>
      <w:pPr>
        <w:pStyle w:val="Heading"/>
        <w:ind w:left="0" w:firstLine="360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Heading"/>
        <w:ind w:left="0" w:firstLine="360"/>
        <w:rPr/>
      </w:pPr>
      <w:r>
        <w:rPr>
          <w:bCs w:val="false"/>
          <w:sz w:val="21"/>
          <w:szCs w:val="21"/>
        </w:rPr>
        <w:t>к договору от «____»_____________20__г.</w:t>
      </w:r>
    </w:p>
    <w:p>
      <w:pPr>
        <w:pStyle w:val="Normal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господа!</w:t>
      </w:r>
    </w:p>
    <w:p>
      <w:pPr>
        <w:pStyle w:val="Normal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i/>
          <w:iCs/>
          <w:sz w:val="21"/>
          <w:szCs w:val="21"/>
        </w:rPr>
        <w:t>В ПАМЯТКЕ ТУРИСТУ мы разместили самые необходимые сведения о стране и правилах пребывания в ней. Это поможет вам избежать конфликтных ситуаций и наслаждаться отдыхом в полной мере. Туроператор «Три Кита» делает все возможное, чтобы обеспечить вам солнечное настроение, яркие впечатления и приятные воспоминания об отпуске!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кументы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еред отъездом в путешествие просим Вас проверить наличие следующих документов: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>
          <w:rStyle w:val="StrongEmphasis"/>
          <w:sz w:val="21"/>
          <w:szCs w:val="21"/>
        </w:rPr>
        <w:t>заграничные паспорта</w:t>
      </w:r>
      <w:r>
        <w:rPr>
          <w:sz w:val="21"/>
          <w:szCs w:val="21"/>
        </w:rPr>
        <w:t> отправляющихся в поездку.Все дети,граждане РФ, выезжающие за пределы РФ, должны иметь собственный, надлежащим образом оформленный паспорт, ИСКЛЮЧЕНИЕМ являются дети, вписанные в загранпаспорта родителей старого образца,т.е. в заграничный паспорт с пятилетним сроком действия, не имеющим электронного носителя информации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Если дети вписаны в паспорт одного из родителей (с 6 лет фото обязательно, с 14 лет наличие личного ЗП обязательно), даже при наличии одинаковой фамилии родителей и несовершеннолетнего ребенка, при отсутствии документа, подтверждающего родство, ребенку будет отказано в выезде из РФ.</w:t>
        <w:br/>
        <w:t>Заблаговременно проверяйте срок действия Ваших паспортов, который должен быть действительным не менее 6 месяцев с момента предполагаемого выезда из страны. (срок действия заграничного паспорта может меняться)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>
          <w:rStyle w:val="StrongEmphasis"/>
          <w:sz w:val="21"/>
          <w:szCs w:val="21"/>
        </w:rPr>
        <w:t>авиабилеты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>
          <w:rStyle w:val="StrongEmphasis"/>
          <w:sz w:val="21"/>
          <w:szCs w:val="21"/>
        </w:rPr>
        <w:t>туристические путевки (ваучеры)</w:t>
      </w:r>
      <w:r>
        <w:rPr>
          <w:sz w:val="21"/>
          <w:szCs w:val="21"/>
        </w:rPr>
        <w:t>, подтверждающие Ваше право на получение туристических услуг, которые Вы выбрали и оплатили. Их необходимо предъявить в гостинице при заселении; страховые сертификаты;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>
          <w:rStyle w:val="StrongEmphasis"/>
          <w:sz w:val="21"/>
          <w:szCs w:val="21"/>
        </w:rPr>
        <w:t>свидетельство о рождении ребенка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>
          <w:rStyle w:val="StrongEmphasis"/>
          <w:sz w:val="21"/>
          <w:szCs w:val="21"/>
        </w:rPr>
        <w:t>оригинал доверенности от обоих родителей</w:t>
      </w:r>
      <w:r>
        <w:rPr>
          <w:sz w:val="21"/>
          <w:szCs w:val="21"/>
        </w:rPr>
        <w:t>. Если ребенок, не достигший 18-летнего возраста, путешествует без сопровождения родителей, он должен иметь нотариально заверенное согласие обоих родителей на выезд с указанием срока действия и стран, которые он намерен посетить;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>
          <w:rStyle w:val="StrongEmphasis"/>
          <w:sz w:val="21"/>
          <w:szCs w:val="21"/>
        </w:rPr>
        <w:t>водительские права международного образца</w:t>
      </w:r>
      <w:r>
        <w:rPr>
          <w:sz w:val="21"/>
          <w:szCs w:val="21"/>
        </w:rPr>
        <w:t>, если планируете брать автотранспорт напрокат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1"/>
          <w:szCs w:val="21"/>
        </w:rPr>
        <w:t>Внимание!</w:t>
      </w:r>
      <w:r>
        <w:rPr>
          <w:sz w:val="21"/>
          <w:szCs w:val="21"/>
        </w:rPr>
        <w:br/>
        <w:t>Если ребенок, не достигший 18-летнего возраста, путешествует с одним из родителей, ему необходимо иметь при себе оригинал свидетельства о рожден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огласно ФЗ 114, ст.20-21 нотариально заверенное согласие от второго родителя на выезд в данном случае не требуется.</w:t>
      </w:r>
    </w:p>
    <w:p>
      <w:pPr>
        <w:pStyle w:val="Normal"/>
        <w:shd w:fill="FFFFFF" w:val="clear"/>
        <w:ind w:first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Страховой полис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Страховой полис включает организацию и оплату следующих услуг:</w:t>
      </w:r>
    </w:p>
    <w:p>
      <w:pPr>
        <w:pStyle w:val="Normal"/>
        <w:numPr>
          <w:ilvl w:val="0"/>
          <w:numId w:val="17"/>
        </w:numPr>
        <w:shd w:fill="FFFFFF" w:val="clear"/>
        <w:ind w:left="0" w:firstLine="360"/>
        <w:rPr>
          <w:sz w:val="21"/>
          <w:szCs w:val="21"/>
        </w:rPr>
      </w:pPr>
      <w:r>
        <w:rPr>
          <w:sz w:val="21"/>
          <w:szCs w:val="21"/>
        </w:rPr>
        <w:t>медицинские расходы;</w:t>
      </w:r>
    </w:p>
    <w:p>
      <w:pPr>
        <w:pStyle w:val="Normal"/>
        <w:numPr>
          <w:ilvl w:val="0"/>
          <w:numId w:val="17"/>
        </w:numPr>
        <w:shd w:fill="FFFFFF" w:val="clear"/>
        <w:ind w:left="0" w:firstLine="360"/>
        <w:rPr>
          <w:sz w:val="21"/>
          <w:szCs w:val="21"/>
        </w:rPr>
      </w:pPr>
      <w:r>
        <w:rPr>
          <w:sz w:val="21"/>
          <w:szCs w:val="21"/>
        </w:rPr>
        <w:t>расходы по медицинской транспортировке;</w:t>
      </w:r>
    </w:p>
    <w:p>
      <w:pPr>
        <w:pStyle w:val="Normal"/>
        <w:numPr>
          <w:ilvl w:val="0"/>
          <w:numId w:val="17"/>
        </w:numPr>
        <w:shd w:fill="FFFFFF" w:val="clear"/>
        <w:ind w:left="0" w:firstLine="360"/>
        <w:rPr>
          <w:sz w:val="21"/>
          <w:szCs w:val="21"/>
        </w:rPr>
      </w:pPr>
      <w:r>
        <w:rPr>
          <w:sz w:val="21"/>
          <w:szCs w:val="21"/>
        </w:rPr>
        <w:t>репатриацию тела в случае смерти Застрахованного;</w:t>
      </w:r>
    </w:p>
    <w:p>
      <w:pPr>
        <w:pStyle w:val="Normal"/>
        <w:numPr>
          <w:ilvl w:val="0"/>
          <w:numId w:val="17"/>
        </w:numPr>
        <w:shd w:fill="FFFFFF" w:val="clear"/>
        <w:ind w:left="0" w:firstLine="360"/>
        <w:rPr>
          <w:sz w:val="21"/>
          <w:szCs w:val="21"/>
        </w:rPr>
      </w:pPr>
      <w:r>
        <w:rPr>
          <w:sz w:val="21"/>
          <w:szCs w:val="21"/>
        </w:rPr>
        <w:t>необходимость досрочного возвращения Застрахованного в экстренной ситуации;</w:t>
      </w:r>
    </w:p>
    <w:p>
      <w:pPr>
        <w:pStyle w:val="Normal"/>
        <w:numPr>
          <w:ilvl w:val="0"/>
          <w:numId w:val="17"/>
        </w:numPr>
        <w:shd w:fill="FFFFFF" w:val="clear"/>
        <w:ind w:left="0" w:firstLine="360"/>
        <w:rPr>
          <w:sz w:val="21"/>
          <w:szCs w:val="21"/>
        </w:rPr>
      </w:pPr>
      <w:r>
        <w:rPr>
          <w:sz w:val="21"/>
          <w:szCs w:val="21"/>
        </w:rPr>
        <w:t>необходимость эвакуации детей, сопровождающих Застрахованного;</w:t>
      </w:r>
    </w:p>
    <w:p>
      <w:pPr>
        <w:pStyle w:val="Normal"/>
        <w:numPr>
          <w:ilvl w:val="0"/>
          <w:numId w:val="17"/>
        </w:numPr>
        <w:shd w:fill="FFFFFF" w:val="clear"/>
        <w:ind w:left="0" w:firstLine="360"/>
        <w:rPr>
          <w:sz w:val="21"/>
          <w:szCs w:val="21"/>
        </w:rPr>
      </w:pPr>
      <w:r>
        <w:rPr>
          <w:sz w:val="21"/>
          <w:szCs w:val="21"/>
        </w:rPr>
        <w:t>предоставление административной помощи: передача экстренных сообщений при страховом случае;</w:t>
      </w:r>
    </w:p>
    <w:p>
      <w:pPr>
        <w:pStyle w:val="Normal"/>
        <w:numPr>
          <w:ilvl w:val="0"/>
          <w:numId w:val="17"/>
        </w:numPr>
        <w:shd w:fill="FFFFFF" w:val="clear"/>
        <w:ind w:left="0" w:firstLine="360"/>
        <w:rPr>
          <w:sz w:val="21"/>
          <w:szCs w:val="21"/>
        </w:rPr>
      </w:pPr>
      <w:r>
        <w:rPr>
          <w:sz w:val="21"/>
          <w:szCs w:val="21"/>
        </w:rPr>
        <w:t>необходимость получения медицинской информации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Информация о стране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Турция – единственная в мире страна, омываемая четырьмя теплыми морями (Средиземным, Чёрным, Мраморным и Эгейским). Живописная природа, золотые песчаные пляжи, яркое солнце, кристально-чистое море, великолепные горы – всё это Турция, которая привлекает тысячи туристов не только природной красотой, но и большим количеством архитектурных памятников великих древних цивилизаций.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Праздничные дни и выходные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Государственные праздники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/>
      </w:pPr>
      <w:r>
        <w:rPr>
          <w:rStyle w:val="StrongEmphasis"/>
          <w:sz w:val="21"/>
          <w:szCs w:val="21"/>
        </w:rPr>
        <w:t>23 апреля</w:t>
      </w:r>
      <w:r>
        <w:rPr>
          <w:sz w:val="21"/>
          <w:szCs w:val="21"/>
        </w:rPr>
        <w:t> – Детский день (Cocuk bayrami). Этот праздник отмечают в школах и колледжах. В этот день учащиеся становятся депутатами, министрами, мэрами. На улицах городов устраиваются торжественные шествия учеников в школьной форм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1"/>
          <w:szCs w:val="21"/>
        </w:rPr>
        <w:t> </w:t>
      </w:r>
      <w:r>
        <w:rPr>
          <w:rStyle w:val="StrongEmphasis"/>
          <w:sz w:val="21"/>
          <w:szCs w:val="21"/>
        </w:rPr>
        <w:t>29 октября</w:t>
      </w:r>
      <w:r>
        <w:rPr>
          <w:sz w:val="21"/>
          <w:szCs w:val="21"/>
        </w:rPr>
        <w:t> – День Республики (Cumhuriyet Bayrami). Праздник отмечается в память о провозглашении Турции Республикой в 1923 году. В этот день вывешиваются национальные флаги, проходят торжественные мероприятия и демонстрации. В мавзолее Ататюрка (Аныткабир) в Анкаре на особой церемониальной площадке проводится военный парад.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Style w:val="StrongEmphasis"/>
          <w:sz w:val="21"/>
          <w:szCs w:val="21"/>
        </w:rPr>
        <w:t>Религиозные праздники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/>
      </w:pPr>
      <w:r>
        <w:rPr>
          <w:rStyle w:val="StrongEmphasis"/>
          <w:sz w:val="21"/>
          <w:szCs w:val="21"/>
        </w:rPr>
        <w:t>Курбан-Байрам </w:t>
      </w:r>
      <w:r>
        <w:rPr>
          <w:sz w:val="21"/>
          <w:szCs w:val="21"/>
        </w:rPr>
        <w:t>(Kurban bayrami). Праздник жертвоприношения – десятый день месяца Зуль-Хиджжа мусульманского календаря. Отмечается в память знаменитого жертвоприношения библейским патриархом Авраамом (Ибрахимом) сына своего Исаака (Ицхака). На Курбан-Байрам принято резать барашка или другую скотину. Стол в этот день сугубо мясной.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/>
      </w:pPr>
      <w:r>
        <w:rPr>
          <w:rStyle w:val="StrongEmphasis"/>
          <w:sz w:val="21"/>
          <w:szCs w:val="21"/>
        </w:rPr>
        <w:t>Рождество Пророка Магомета (Mevlit Kandili) - </w:t>
      </w:r>
      <w:r>
        <w:rPr>
          <w:sz w:val="21"/>
          <w:szCs w:val="21"/>
        </w:rPr>
        <w:t>двенадцатая ночь лунного месяца Хиджры Рабиуль-Ауаль. В этот день в мечетях устанавливается яркая подсветка. Еще один атрибут праздника – особое печенье.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/>
      </w:pPr>
      <w:r>
        <w:rPr>
          <w:rStyle w:val="StrongEmphasis"/>
          <w:sz w:val="21"/>
          <w:szCs w:val="21"/>
        </w:rPr>
        <w:t>Рамазан (Ramazan). </w:t>
      </w:r>
      <w:r>
        <w:rPr>
          <w:sz w:val="21"/>
          <w:szCs w:val="21"/>
        </w:rPr>
        <w:t>Начинается на следующий за растущей луной день десятого лунного месяца календаря Хиджры и длится 29–30 дней. 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Климат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Климат Турции отличается большим разнообразием, в зависимости от высоты и близости к морю. На побережьях Эгейского и Средиземного морей климат средиземноморский, с мягкой зимой и теплым летом. На побережье Чёрного моря климат умеренно-морской с характерными для него тёплым летом и прохладной зимой. Средняя температура января составляет примерно +5°C, температура июля — около +23°C. Большая часть страны занята нагорьем, где климат, в основном, континентальный. Лето в этих районах жаркое и сухое, зимы снежные и холодные. Летом среднесуточная температура может достигать +35°C. На юго-востоке Турции климат считается тропическим пустынным с низкой влажностью.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Валюта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Денежная единица Турции - турецкая лира. Обменный курс нестабилен, деньги лучше ввозить в американских долларах или евро, которые принимаются почти везде. Есть смысл обменять небольшую сумму, так как многое в Турции стоит меньше доллара (проезд на автобусе, банка пива). Обменять валюту можно в пунктах обмена и банках. Отделения банков обычно открыты в будние дни с 8.30 до 17.00 часов. Перерыв - с 12.00 до 13.30.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Язык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Государственным языком является турецкий. Широко распространены английский и немецкий языки, в курортной зоне - разговорный русский.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Напряжение в сети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Напряжение в сети 220 Вольт, розетки стандартные, поэтому не стоит брать с собой европейский штепсель. 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Покупки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Турецкий рынок – это образ жизни, с традициями и обычаями, которые складывались на протяжении последних двух тысяч лет. Смело торгуйтесь, тщательно проверяйте качество вещи, которую решили приобре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1"/>
          <w:szCs w:val="21"/>
        </w:rPr>
        <w:t>«Назар» </w:t>
      </w:r>
      <w:r>
        <w:rPr>
          <w:sz w:val="21"/>
          <w:szCs w:val="21"/>
        </w:rPr>
        <w:t>– амулеты от сглаза, изделия с голубыми глазками. Брелки, магнитики, ожерелья и браслетики, деревья с листьями или плодами в виде «назара» продаются в Турции повсеместно. По национальному поверью единственный способ избавиться от зловредного голубого глаза – это иметь свой собственны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1"/>
          <w:szCs w:val="21"/>
        </w:rPr>
        <w:t>Турецкий кальян </w:t>
      </w:r>
      <w:r>
        <w:rPr>
          <w:sz w:val="21"/>
          <w:szCs w:val="21"/>
        </w:rPr>
        <w:t>– традиционный сувенир. Кальяны бывают сувенирные и для применения по назначению. Большинство кальянов в сувенирных лавках – именно сувенирные, для украшения интерьера. Кальян состоит из четырех частей: мундштук, верхушка кальяна, трубка и сосуд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1"/>
          <w:szCs w:val="21"/>
        </w:rPr>
        <w:t>Ковер ручной работы </w:t>
      </w:r>
      <w:r>
        <w:rPr>
          <w:sz w:val="21"/>
          <w:szCs w:val="21"/>
        </w:rPr>
        <w:t>из шерсти или шелка. Турецкие ковры украшены узорами из цветов, так как ислам запрещает изображать людей и животных. Купить ковер можно на каждом шагу. Но к покупке стоит привлечь специалиста – самим качество определить трудно. При покупке ковра выясните, есть ли на нем небольшая свинцовая пломба. Она означает, что изделие можно вывозить за пределы Турци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1"/>
          <w:szCs w:val="21"/>
        </w:rPr>
        <w:t>Турецкая керамика </w:t>
      </w:r>
      <w:r>
        <w:rPr>
          <w:sz w:val="21"/>
          <w:szCs w:val="21"/>
        </w:rPr>
        <w:t>– недорогой сувенир с национальным колоритом: всевозможные вазы, сосуды, чашечки, тарелочки, коробочки, фигурки животных, светильни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1"/>
          <w:szCs w:val="21"/>
        </w:rPr>
        <w:t>Классические турецкие сладости</w:t>
      </w:r>
      <w:r>
        <w:rPr>
          <w:sz w:val="21"/>
          <w:szCs w:val="21"/>
        </w:rPr>
        <w:t> – рахат-лукум, халва, шербет, пахлава. Сладости готовятся на сахаре и меде. В местах, часто посещаемых туристами, сладости пакуют в вакуумную упаковку, чтобы вы довезли их домой в целости и сохранно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1"/>
          <w:szCs w:val="21"/>
        </w:rPr>
        <w:t>Ювелирные изделия. </w:t>
      </w:r>
      <w:r>
        <w:rPr>
          <w:sz w:val="21"/>
          <w:szCs w:val="21"/>
        </w:rPr>
        <w:t>Если вы решили приобрести в Турции ювелирные изделия, то покупки лучше делать в больших ювелирных магазинах крупных городов. В противном случае золото может быстро почернеть, а бирюза или перламутр - оказаться пластмассо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1"/>
          <w:szCs w:val="21"/>
        </w:rPr>
        <w:t>Джезва.</w:t>
      </w:r>
      <w:r>
        <w:rPr>
          <w:sz w:val="21"/>
          <w:szCs w:val="21"/>
        </w:rPr>
        <w:t> Бытует мнение, что правильную «турку» – медную, с элегантной чеканкой, а также красивую ручную кофемолку в этническом стиле можно купить только в Турци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1"/>
          <w:szCs w:val="21"/>
        </w:rPr>
        <w:t>Турецкий чай и турецкий кофе –</w:t>
      </w:r>
      <w:r>
        <w:rPr>
          <w:sz w:val="21"/>
          <w:szCs w:val="21"/>
        </w:rPr>
        <w:t> популярные туристские сувениры, их часто продают в специальных сувенирных наборах, в которые также входят чашечки, джезва или чайник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1"/>
          <w:szCs w:val="21"/>
        </w:rPr>
        <w:t>Изделия из кожи. </w:t>
      </w:r>
      <w:r>
        <w:rPr>
          <w:sz w:val="21"/>
          <w:szCs w:val="21"/>
        </w:rPr>
        <w:t>В Турции широкий ассортимент кожаных изделий различной стоимости и качества. В магазинах и на рынках можно приобрести качественные и недорогие кожаные куртки, пальто, плащи, юбки, брюки, шорты, жилет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1"/>
          <w:szCs w:val="21"/>
        </w:rPr>
        <w:t>Специи –</w:t>
      </w:r>
      <w:r>
        <w:rPr>
          <w:sz w:val="21"/>
          <w:szCs w:val="21"/>
        </w:rPr>
        <w:t> сувенир для ценителей экзотических блюд. На любом турецком базаре вы найдете множество качественных и свежих специй, в том числе и расфасованных в определенные наборы под конкретное блюд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1"/>
          <w:szCs w:val="21"/>
        </w:rPr>
        <w:t>Текстиль.</w:t>
      </w:r>
      <w:r>
        <w:rPr>
          <w:sz w:val="21"/>
          <w:szCs w:val="21"/>
        </w:rPr>
        <w:t> Национальные текстильные изделия: халаты, полотенца, скатерти, постельное белье привлекают туристов невысокой ценой, ручной вышивкой и хорошим качеством.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Телефон принимающей компании в Турции указан в ваучере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Часы работы магазинов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агазины и аптеки обычно открыты с 9.00 до 21.00 часов. По воскресным дням открыты дежурные аптеки и некоторые крупные магазины. В курортной зоне большинство магазинов работает до последнего клиента - пока не иссякнет поток гуляющих туристов, что происходит обычно около 2 часов ноч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Питание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Турецкая кухн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Национальная кухня Турции многогранна и удивительна, как сама страна и совмещает в себе кулинарные традиции многих народов. Это и разнообразные мясные блюда из баранины, говядины и птицы с пряными приправами и большим количеством овощей, и необыкновенные турецкие сладости, и кофе с богатым вкусом и насыщенным аромат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Типичное турецкое блюдо «кебаб» представляет собой разновидность хорошо известного всем шашлык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чень популярны имеющие форму колбасок фрикадельки «кёфте», «кюфта» или «кофта», сделанные из рубленой ягнятины с пастой из паприки («бибер-салчасы»), большим количеством зелени и пряностей. Столь же широко распространена традиционная для всех стран региона долма, причем в качестве начинки для неё могут использоваться как привычные нам смеси из риса и мяса, так и овощи. Манты – визитная карточка местной кухни. Они готовятся из теста, начиненного мясным фаршем, приправленным луком, солью, перцем и мелко нарезанными специями. Едят манты со специальным соусом из йогурта с чесноком, маслом, паприкой, петрушкой и базилик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Знаменитые восточные слад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На весь мир известны турецкая пахлава - слоеное тесто, пересыпанное тертым грецким орехом и фисташками, горячий десерт из пшеничных хлопьев с сыром и сиропом, печенье «везир-пармаы», праздничный десерт «ашуре» с изюмом и орехами, шоколадный пудинг «супангиле», молочный «кешкюль» с ванильно-ореховым кремом и похожий на него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«казан-диби», кексы в сладком сиропе, непременный рахат-лукум, лёгкий молочно-рисовый пудинг «сютлач», более дюжины видов халвы, превосходное мороженое «дондурма» с различными наполнителями, а также всевозможные бисквиты, варенье, сладкие пирожки, мармелад, мёд, засахаренные фрукты и многое-многое другое 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Чаевые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 Турции принято оставлять чаевые. Размер чаевых зависит от качества предоставленного сервиса. Как правило, чаевые составляют 10% от суммы счёта. Вы можете оставить чаевые официанту и служащим отеля. Можно также отблагодарить горничную, убирающую ваш номер, шофёра автобуса, помогающего погрузить багаж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Транспорт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 Турции хорошо развито автомобильное и автобусное сообщение. Рейсы частных автобусных компаний соединяют все города (лучшие из них - Ulusoy, Varan, Кос). Места надо заказывать заранее, на автовокзалах. Очень популярны маршрутные такси – «долмуш»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(Dolmus, с буквой «D»), которые едут по установленному маршруту. По вашей просьбе водитель может остановить «долмуш» в нужном месте. Цены на билет невысокие. Такси желтого цвета можно встретить практически везде, а также вызвать по телефону. Оплата по счетчику. Ночной тариф в два раза дороже дневного. Если счетчика в такси нет, договариваться о цене необходимо заране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Как позвонить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Чтобы позвонить в Турцию, наберите 8-10-90-код города. При звонке в Россию из Турции следует набрать 0-00-гудок-70-код города-номер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Особенности пребывания в стране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1"/>
          <w:szCs w:val="21"/>
        </w:rPr>
        <w:t>В Турции к гостям особое отношение, поэтому чаще улыбайтесь и выучите несколько слов по-турецки. В небольших магазинах и на рынках принято торговаться. Это можно делать и в больших оптовых центрах по продаже кожи и ювелирных изделий, а также в такси – цену можно снизить в 1,5-2 раза. Употребление на улице и в общественных местах спиртных напитков может вызвать неодобрение. Рекомендуется пить бутилированную вод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олиция в Турции суровая, законы жесткие. Не следует фотографировать женщин в черных накидках, в храмах. При входе в мечеть и частный дом принято снимать обув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ДОКУМЕНТЫ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еред отъездом в путешествие проверьте наличие следующих документов: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/>
      </w:pPr>
      <w:r>
        <w:rPr>
          <w:rStyle w:val="StrongEmphasis"/>
          <w:sz w:val="21"/>
          <w:szCs w:val="21"/>
        </w:rPr>
        <w:t>заграничные паспорта </w:t>
      </w:r>
      <w:r>
        <w:rPr>
          <w:sz w:val="21"/>
          <w:szCs w:val="21"/>
        </w:rPr>
        <w:t>отправляющихся в поездку, действующие в течение 1 месяца со дня окончания поездки. Все дети, выезжающие за пределы РФ, должны иметь собственный, надлежащим образом оформленный паспорт. С 14 лет наличие загранпаспорта обязательно. Исключением являются дети, вписанные в загранпаспорта родителей, выданные до 1 марта 2010 года (до окончания срока действия паспортов). Если дети вписаны в паспорт одного из родителей, даже при одинаковой фамилии родителей несовершеннолетнему ребенку, при отсутствии документа, подтверждающего родство, будет отказано в выезде из РФ;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авиабилеты;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/>
      </w:pPr>
      <w:r>
        <w:rPr>
          <w:rStyle w:val="StrongEmphasis"/>
          <w:sz w:val="21"/>
          <w:szCs w:val="21"/>
        </w:rPr>
        <w:t>туристические путевки (ваучеры), </w:t>
      </w:r>
      <w:r>
        <w:rPr>
          <w:sz w:val="21"/>
          <w:szCs w:val="21"/>
        </w:rPr>
        <w:t>подтверждающие ваше право на получение туристических услуг, которые вы выбрали и оплатили. Их необходимо предъявить в гостинице при заселении;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страховые сертификаты;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свидетельство о рождении ребенка;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/>
      </w:pPr>
      <w:r>
        <w:rPr>
          <w:rStyle w:val="StrongEmphasis"/>
          <w:sz w:val="21"/>
          <w:szCs w:val="21"/>
        </w:rPr>
        <w:t>оригинал доверенности от обоих родителей. </w:t>
      </w:r>
      <w:r>
        <w:rPr>
          <w:sz w:val="21"/>
          <w:szCs w:val="21"/>
        </w:rPr>
        <w:t>Если ребенок, не достигший 18-летнего возраста, путешествует без сопровождения родителей, то он должен иметь нотариально заверенное согласие обоих родителей на выезд с указанием срока действия и стран, которые он намерен посетить;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/>
      </w:pPr>
      <w:r>
        <w:rPr>
          <w:rStyle w:val="StrongEmphasis"/>
          <w:sz w:val="21"/>
          <w:szCs w:val="21"/>
        </w:rPr>
        <w:t>водительские права международного образца, </w:t>
      </w:r>
      <w:r>
        <w:rPr>
          <w:sz w:val="21"/>
          <w:szCs w:val="21"/>
        </w:rPr>
        <w:t>если планируется брать автотранспорт напрокат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1"/>
          <w:szCs w:val="21"/>
        </w:rPr>
        <w:t>Внимание!</w:t>
      </w:r>
      <w:r>
        <w:rPr>
          <w:sz w:val="21"/>
          <w:szCs w:val="21"/>
        </w:rPr>
        <w:br/>
        <w:t>Если ребенок, не достигший 18-летнего возраста, путешествует с одним из родителей, ему необходимо иметь при себе оригинал свидетельства о рождении. Согласно ФЗ 114, ст.20-21 нотариально заверенное согласие от второго родителя на выезд в данном случае не требуетс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СТРАХОВОЙ СЕРТИФИКАТ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Страховой сертификат включает организацию и оплату следующих услуг: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rPr>
          <w:sz w:val="21"/>
          <w:szCs w:val="21"/>
        </w:rPr>
      </w:pPr>
      <w:r>
        <w:rPr>
          <w:sz w:val="21"/>
          <w:szCs w:val="21"/>
        </w:rPr>
        <w:t>медицинские расходы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rPr>
          <w:sz w:val="21"/>
          <w:szCs w:val="21"/>
        </w:rPr>
      </w:pPr>
      <w:r>
        <w:rPr>
          <w:sz w:val="21"/>
          <w:szCs w:val="21"/>
        </w:rPr>
        <w:t>расходы по медицинской транспортировке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rPr>
          <w:sz w:val="21"/>
          <w:szCs w:val="21"/>
        </w:rPr>
      </w:pPr>
      <w:r>
        <w:rPr>
          <w:sz w:val="21"/>
          <w:szCs w:val="21"/>
        </w:rPr>
        <w:t>репатриацию тела в случае смерти Застрахованного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rPr>
          <w:sz w:val="21"/>
          <w:szCs w:val="21"/>
        </w:rPr>
      </w:pPr>
      <w:r>
        <w:rPr>
          <w:sz w:val="21"/>
          <w:szCs w:val="21"/>
        </w:rPr>
        <w:t>необходимость досрочного возвращения Застрахованного в экстренной ситуации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rPr>
          <w:sz w:val="21"/>
          <w:szCs w:val="21"/>
        </w:rPr>
      </w:pPr>
      <w:r>
        <w:rPr>
          <w:sz w:val="21"/>
          <w:szCs w:val="21"/>
        </w:rPr>
        <w:t>предоставление административной помощи: передача экстренных сообщений при страховом случае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rPr>
          <w:sz w:val="21"/>
          <w:szCs w:val="21"/>
        </w:rPr>
      </w:pPr>
      <w:r>
        <w:rPr>
          <w:sz w:val="21"/>
          <w:szCs w:val="21"/>
        </w:rPr>
        <w:t>получение медицинской информации.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Что делать, если вы заболели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Если во время поездки у вас возникла необходимость обратиться к врачу (то есть, наступил страховой случай)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для получения помощи в случае внезапного заболевания, травмы или возникновения иных непредвиденных обстоятельств нужно просто позвонить в один из круглосуточных диспетчерских пунктов и сообщить номер полиса, суть возникшей проблемы и ваше местонахождение. Оператор диспетчерской службы от имени Страхового Дома ВСК даст все необходимые консультации, организует и проведет оплату требуемой помощи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для получения необходимой помощи по страховому случаю при себе необходимо иметь страховой ваучер. 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ЫЛЕТ И ПРИЛЕТ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 аэропорт вы должны прибыть не менее, чем за 3 часа до вылета. Напоминаем, что регистрация заканчивается за 1 час до вылета.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Время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Турецкое время такое же, как московское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Для посадки на рейс вам необходимо: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зарегистрироваться на рейс у СТОЙКИ РЕГИСТРАЦИИ и получить посадочный талон. Номер стойки регистрации указывается на центральном табло – напротив номера вашего рейса. Все вопросы по поводу номера вашего места на борту самолета решаются только во время регистрации на рейс;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ойти таможенный контроль. Если у вас отсутствуют предметы и ценности, подлежащие обязательному таможенному контролю, вы можете не заполнять таможенную декларацию и пройти на регистрацию. В противном случае вам необходимо заполнить таможенную декларацию и хранить ее до обратного прибытия в Россию;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ойти пограничный контроль;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оследовать в самолет через выход, номер которого указан в посадочном талоне.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В АЭРОПРТУ ТУРЦИИ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самостоятельно пройти паспортный контроль и зону таможни;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у выхода из здания аэропорта или из зала прилета вас встретит сопровождающий принимающей компании, название которой указано в ваучере. Он подскажет, где находится автобус, который доставит вас в отель;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 индивидуальном трансфере сопровождающий проводит вас к транспортному средству, которое отвезет в отель. В этом случае гид не сопровождает туристов при переезде в отель;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во время переезда из аэропорта в отель представитель принимающей компании ответит на все интересующие вас вопросы, а также сообщит время и место встречи, на которой вы получите полную информацию относительно порядка пребывания в Турции.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Правила таможенного контроля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Договором при единовременном перемещении через таможенную границу Таможенного союза физическим лицом наличных денежных средств и (или) дорожных чеков в общей сумме, превышающей в эквиваленте 10 000 долларов США, наличные денежные средства и (или) дорожные чеки подлежат декларированию путём подачи пассажирской таможенной декларации на всю сумму перемещаемых наличных денежных средств и (или) дорожных чек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 аэропорту Турции обязательно внесите в декларацию все электронное оборудование, антикварные предметы и ювелирные украшения (их наличие могут проверить при выезде). Разрешен беспошлинный ввоз 400 сигарет или 50 штук сигар или 200 грамм табака, 5 (по 1000 мл) или 7 (по 700 мл) бутылок спиртных напитков, из которых не более 3 могут быть одного сорта, одеколона - 2 литра в откупоренных флаконах, духов - 1 литр в откупоренных флаконах, подарков на сумму не более 500$, продуктов питания в пределах личных потребностей. Запрещен ввоз наркотиков, лекарств, содержащих большую дозу наркотических веществ, и оружия.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БУДЬТЕ БДИТЕЛЬНЫ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Находясь за границей, необходимо проявлять элементарную бдительность, разумную осмотрительность и корректировать свое поведение в соответствии с окружающей обстановкой и традициями страны пребыва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В аэропорту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никогда не теряйте из виду свой багаж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В гостинице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не позволяйте лицам, которые не являются служащими отеля, принимать на себя заботу о вашем багаже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комендуем хранить документы, деньги и ценности, в том числе, паспорта и авиабилеты, в сейфе отел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На улице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не следует носить с собой личные документы, их вполне заменит карточка отеля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комендуем вам всегда иметь при себе копии паспорта и страхового полис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не сообщайте посторонним номер вашей комнаты в гостинице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в случае кражи либо потери дорожных чеков или кредитных карт немедленно их заблокируйте, позвонив в свой банк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отказывайтесь от предложений цветов и других предметов, так как такие действия могут быть направлены на то, чтобы отвлечь ваше внимание и облегчить задачу вор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На экскурсиях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перед каждой экскурсией проверяйте наличие билетов именно на эту экскурсию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не опаздывайте на экскурсию: приходите за 10 минут до назначенного гидом времени к указанному в вашем билете месту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не оставляйте деньги и ценные вещи без присмотра. По окончании экскурсии не забывайте свои вещ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Гостиница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Расчетный час в отеле 12.00. К этому времени вы должны освободить свой номер и до приезда автобуса оплатить дополнительные услуги: телефон, мини-бар, ресторан и т.д. Если вы не сдали номер до 12.00, стоимость комнаты оплачивается полностью за следующие сутки. Свой багаж до приезда автобуса вы можете оставить в камере хранения отел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Аренда автомобиля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зять автомобиль напрокат может турист, имеющий права и достигший 21-летнего возраст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никогда не выходите из автомобиля с работающим двигателем, даже если вам нужно только спросить дорог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всегда носите ключи от автомобиля с собо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автомагнитолы, фотоаппараты, видеокамеры старайтесь убрать из поля зрения, когда оставляете автомобиль на стоянк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никогда не оставляйте без присмотра автомобиль с вещами, даже на очень короткое врем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не оставляйте документы в машине.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НЕПРЕДВИДЕННЫЕ ОБСТОЯТЕЛЬСТВА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(ФОРС-МАЖОР)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Если вы попали в полицию, не подписывайте никаких бумаг, потребуйте присутствия представителя посольства Российской Федерации и все переговоры ведите только при его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участии. При утере заграничного паспорта необходимо заявить о случившемся в полицию, где обязательно должен быть составлен протокол о данном происшествии, один экземпляр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которого выдается вам на руки для того, чтобы получить «Свидетельство на возвращение» - документ, заменяющий паспорт. Туроператор не несет ответственности за отказ в выдаче визы, за задержку или изменение вашего тура, которые произошли по причинам, находящимся вне сферы контроля компании. Среди них: угроза военных действий, переворотов, забастовок, беспорядков по причинам экономического характера, катастроф, выход из строя технологического оборудования (лифтов, кондиционеров, насосов для подачи воды), технические поломки самолетов, закрытие аэропорт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ДОПОЛНИТЕЛЬНАЯ ИНФОРМАЦИЯ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Эта информация относится ко всем странам мира и может быть полезной вам в дальнейших путешествиях за рубеж. Вы собрались в поездку за границу. В этом случае вам необходимо знать, что в ряде зарубежных стран существует реальная возможность заражения особо опасными инфекционными и паразитарными заболеваниями, которые поражают жизненно важные органы человеческого организма и могут привести к смерти. Наибольшую опасность представляют собой такие заболевания, как: холера, чума, желтая лихорадка, ВИЧ-инфекция (СПИД), маляр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 связи с развитием международного туризма участились случаи заражения российских граждан вышеуказанными инфекционными заболеваниями, которые возникают при НЕВЫПОЛНЕНИИ ОБЯЗАТЕЛЬНЫХ ПРОФИЛАКТИЧЕСКИХ МЕР. Соответственно, Государственный комитет санитарно-эпидемиологического надзора Российской Федерации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НАСТОЯТЕЛЬНО РЕКОМЕНДУЕТ вам в период пребывания в туристической поездке за рубежом соблюдать следующие несложные правила для профилактики вышеназванных инфекционных заболеваний: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употребляйте только гарантированно безопасную воду и напитки (кипяченую воду, питьевую воду и напитки только в фабричной упаковке)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тщательно мойте фрукты и овощи безопасной водой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избегайте питания с лотков, а также в кафе и ресторанах, не имеющих соответствующих сертификатов государственных органо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 купании в водоемах и бассейнах старайтесь не допускать попадания воды в полость рт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соблюдайте элементарные правила личной гигиены: тщательно мойте руки с мылом перед едой и приготовлением пищи, а также после посещения туалет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избегайте контакта с бездомными животными. Если животные даже незначительно вас поранили, немедленно обратитесь к врачу. Несвоевременное обращение к врачу при контакте с бешеным животным приводит к летальному исходу в 100% всех подобных случае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остерегайтесь укусов москитов, комаров и других насекомых, используя защитные кремы, аэрозоли и прочие необходимые вещества. Для профилактики малярии вы можете приобрести в аптеках лекарство «ДЕЛАГИЛ». О способе его применения необходимо проконсультироваться с врачо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остерегайтесь случайных половых связей. Пользуйтесь соответствующими средствами защит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не приобретайте предметы одежды у случайных людей: возможно заражение заболеваниями, переносимыми контактным способо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не рекомендуется ходить босиком и в открытой обуви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sz w:val="21"/>
          <w:szCs w:val="21"/>
        </w:rPr>
        <w:t>ПОЛЕЗНЫЕ ТЕЛЕФОНЫ: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Посольство Российской Федерации находится в Анкаре, Karyagdi Sok. 5. </w:t>
      </w:r>
      <w:r>
        <w:rPr>
          <w:sz w:val="21"/>
          <w:szCs w:val="21"/>
        </w:rPr>
        <w:br/>
        <w:t>Тел.: (8-10-90-312) 439-2122, 439-3518, 440-8217</w:t>
        <w:br/>
        <w:t>Факс: (8-10-90-312) 438-3952</w:t>
        <w:br/>
        <w:br/>
      </w:r>
      <w:r>
        <w:rPr>
          <w:rStyle w:val="StrongEmphasis"/>
          <w:sz w:val="21"/>
          <w:szCs w:val="21"/>
        </w:rPr>
        <w:t>Генконсульство в Стамбуле - Istiklal Caddesi 443, Beyoglu, Istanbul. </w:t>
      </w:r>
      <w:r>
        <w:rPr>
          <w:sz w:val="21"/>
          <w:szCs w:val="21"/>
        </w:rPr>
        <w:br/>
        <w:t>Тел.: (8-10-90-212) 292-51-01, 292-51-02;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Факс: (8-10-90-212) 249-0507.</w:t>
        <w:br/>
        <w:br/>
      </w:r>
      <w:r>
        <w:rPr>
          <w:rStyle w:val="StrongEmphasis"/>
          <w:sz w:val="21"/>
          <w:szCs w:val="21"/>
        </w:rPr>
        <w:t>Консульство в Анталье: Park Sokak, 30, Yenikapi, Antalya, </w:t>
      </w:r>
      <w:r>
        <w:rPr>
          <w:sz w:val="21"/>
          <w:szCs w:val="21"/>
        </w:rPr>
        <w:br/>
        <w:t>Тел.: (8-10-90-242) 248-32-02/4281;</w:t>
        <w:br/>
        <w:br/>
      </w:r>
      <w:r>
        <w:rPr>
          <w:rStyle w:val="StrongEmphasis"/>
          <w:sz w:val="21"/>
          <w:szCs w:val="21"/>
        </w:rPr>
        <w:t>ТЕЛЕФОНЫ ПЕРВОЙ НЕОБХОДИМОСТИ:</w:t>
      </w:r>
    </w:p>
    <w:p>
      <w:pPr>
        <w:pStyle w:val="Style15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полиция - 115, дорожная полиция - 156, жандармерия - 158, скорая помощь - 112, пожарная служба - 110, справочная - 118.</w:t>
        <w:br/>
        <w:br/>
        <w:t>Телефонный код Турции - 90, Анкары - 312, Стамбула 212 (европейская часть), 216 (азиатская часть), Антальи - 242.</w:t>
      </w:r>
    </w:p>
    <w:p>
      <w:pPr>
        <w:pStyle w:val="3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______________________________________/__________________/  Дата «_____» ______________ 20___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9:00Z</dcterms:created>
  <dc:creator>tester</dc:creator>
  <dc:description/>
  <cp:keywords/>
  <dc:language>en-US</dc:language>
  <cp:lastModifiedBy>Anna</cp:lastModifiedBy>
  <cp:lastPrinted>2013-04-23T13:56:00Z</cp:lastPrinted>
  <dcterms:modified xsi:type="dcterms:W3CDTF">2018-01-16T05:59:00Z</dcterms:modified>
  <cp:revision>2</cp:revision>
  <dc:subject/>
  <dc:title>ПАМЯТКА  на Алтай</dc:title>
</cp:coreProperties>
</file>